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9425</wp:posOffset>
                </wp:positionH>
                <wp:positionV relativeFrom="paragraph">
                  <wp:posOffset>19050</wp:posOffset>
                </wp:positionV>
                <wp:extent cx="295275" cy="304800"/>
                <wp:effectExtent l="16510" t="9525" r="15875" b="6985"/>
                <wp:wrapSquare wrapText="bothSides"/>
                <wp:docPr id="1" name="上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04920"/>
                        </a:xfrm>
                        <a:prstGeom prst="upArrow">
                          <a:avLst>
                            <a:gd name="adj1" fmla="val 50000"/>
                            <a:gd name="adj2" fmla="val 50001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矢印 5" fillcolor="black" stroked="t" o:allowincell="f" style="position:absolute;margin-left:137.75pt;margin-top:1.5pt;width:23.2pt;height:23.95pt;mso-wrap-style:none;v-text-anchor:middle" type="_x0000_t6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080260</wp:posOffset>
                </wp:positionH>
                <wp:positionV relativeFrom="paragraph">
                  <wp:posOffset>-2540</wp:posOffset>
                </wp:positionV>
                <wp:extent cx="274320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: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井田病院薬剤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4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78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3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5.5pt;mso-wrap-distance-left:9.05pt;mso-wrap-distance-right:9.05pt;mso-wrap-distance-top:0pt;mso-wrap-distance-bottom:0pt;margin-top:-0.2pt;mso-position-vertical-relative:text;margin-left:163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: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井田病院薬剤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44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788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posOffset>1064260</wp:posOffset>
                </wp:positionH>
                <wp:positionV relativeFrom="paragraph">
                  <wp:posOffset>5080</wp:posOffset>
                </wp:positionV>
                <wp:extent cx="4639945" cy="525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＜注意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この</w:t>
                            </w:r>
                            <w:r>
                              <w:rPr>
                                <w:rFonts w:eastAsia="ＭＳ ゴシック;MS Gothic" w:cs="‚l‚r ƒSƒVƒbƒN;Arial" w:ascii="‚l‚r ƒSƒVƒbƒN;Arial" w:hAnsi="‚l‚r ƒSƒVƒbƒN;Arial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 xml:space="preserve">FAX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よる情報伝達は、疑義照会で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kern w:val="0"/>
                                <w:sz w:val="24"/>
                                <w:szCs w:val="24"/>
                              </w:rPr>
                              <w:t>疑義照会は通常通り処方医へ電話にてお願い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35pt;height:41.4pt;mso-wrap-distance-left:9.05pt;mso-wrap-distance-right:9.05pt;mso-wrap-distance-top:3.6pt;mso-wrap-distance-bottom:3.6pt;margin-top:0.4pt;mso-position-vertical-relative:text;margin-left:83.8pt;mso-position-horizontal-relative:margin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＜注意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この</w:t>
                      </w:r>
                      <w:r>
                        <w:rPr>
                          <w:rFonts w:eastAsia="ＭＳ ゴシック;MS Gothic" w:cs="‚l‚r ƒSƒVƒbƒN;Arial" w:ascii="‚l‚r ƒSƒVƒbƒN;Arial" w:hAnsi="‚l‚r ƒSƒVƒbƒN;Arial"/>
                          <w:color w:val="FF0000"/>
                          <w:kern w:val="0"/>
                          <w:sz w:val="24"/>
                          <w:szCs w:val="24"/>
                        </w:rPr>
                        <w:t xml:space="preserve">FAX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よる情報伝達は、疑義照会では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kern w:val="0"/>
                          <w:sz w:val="24"/>
                          <w:szCs w:val="24"/>
                        </w:rPr>
                        <w:t>疑義照会は通常通り処方医へ電話にて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right" w:pos="10466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川崎市立井田病院　御中　　　　　　　　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日：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　　月　　日</w:t>
      </w:r>
    </w:p>
    <w:p>
      <w:pPr>
        <w:pStyle w:val="Normal"/>
        <w:jc w:val="center"/>
        <w:rPr/>
      </w:pPr>
      <w:r>
        <w:rPr/>
        <w:t>服薬情報提供書（トレーシングレポート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58"/>
      </w:tblGrid>
      <w:tr>
        <w:trPr>
          <w:trHeight w:val="90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処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先生　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険薬局　名称・所在地</w:t>
            </w:r>
          </w:p>
        </w:tc>
      </w:tr>
      <w:tr>
        <w:trPr/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患者名：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  <w:tr>
        <w:trPr/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597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番号：</w:t>
            </w:r>
          </w:p>
        </w:tc>
      </w:tr>
      <w:tr>
        <w:trPr>
          <w:trHeight w:val="525" w:hRule="atLeast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薬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6870</wp:posOffset>
                      </wp:positionH>
                      <wp:positionV relativeFrom="page">
                        <wp:posOffset>63500</wp:posOffset>
                      </wp:positionV>
                      <wp:extent cx="333375" cy="3429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7pt;mso-wrap-distance-left:9.05pt;mso-wrap-distance-right:9.05pt;mso-wrap-distance-top:0pt;mso-wrap-distance-bottom:0pt;margin-top:5pt;mso-position-vertical-relative:page;margin-left:22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この情報を伝えることに対して患者の同意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なし</w:t>
            </w:r>
          </w:p>
          <w:p>
            <w:pPr>
              <w:pStyle w:val="Normal"/>
              <w:rPr/>
            </w:pPr>
            <w:r>
              <w:rPr>
                <w:rFonts w:eastAsia="ＭＳ ゴシック;MS Gothic" w:cs="Segoe UI Symbol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患者は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処方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医への報告を拒否していますが、治療上重要だと思われますので報告いた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5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34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トレーシングレポートの内容（〇で囲んでください。）　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残薬　⇒　① ②へ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副作用・効果・服薬アドヒアランス・管理状況・その他（　　     　　　　　　　）⇒ ②へ</w:t>
            </w:r>
          </w:p>
        </w:tc>
      </w:tr>
      <w:tr>
        <w:trPr>
          <w:trHeight w:val="255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残薬の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0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飲み忘れが積み重なった　　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自分で判断し飲むのをやめた　　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新たに別の医薬品が処方され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2"/>
                <w:szCs w:val="24"/>
              </w:rPr>
            </w:pPr>
            <w:r>
              <w:rPr>
                <w:rFonts w:eastAsia="ＭＳ ゴシック;MS Gothic" w:cs="Segoe UI Symbol" w:ascii="ＭＳ ゴシック;MS Gothic" w:hAnsi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飲む量や回数を間違っていた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別の医療機関で同じ医薬品が処方された　　　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0"/>
                <w:szCs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  <w:sz w:val="22"/>
                <w:szCs w:val="24"/>
              </w:rPr>
            </w:pP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4"/>
              </w:rPr>
              <w:t>上記選択肢の詳細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89535</wp:posOffset>
                      </wp:positionV>
                      <wp:extent cx="6477000" cy="508000"/>
                      <wp:effectExtent l="3175" t="3810" r="3810" b="4445"/>
                      <wp:wrapNone/>
                      <wp:docPr id="5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50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7" stroked="t" o:allowincell="t" style="position:absolute;margin-left:0.35pt;margin-top:7.05pt;width:509.95pt;height:3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Segoe UI Symbol" w:eastAsia="ＭＳ ゴシック;MS Gothic"/>
                <w:sz w:val="22"/>
                <w:szCs w:val="24"/>
              </w:rPr>
              <w:t>　　　　　　　</w:t>
            </w:r>
          </w:p>
        </w:tc>
      </w:tr>
      <w:tr>
        <w:trPr>
          <w:trHeight w:val="4455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8707755</wp:posOffset>
                      </wp:positionV>
                      <wp:extent cx="6477000" cy="371475"/>
                      <wp:effectExtent l="3175" t="3810" r="4445" b="3175"/>
                      <wp:wrapNone/>
                      <wp:docPr id="6" name="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712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3" stroked="t" o:allowincell="t" style="position:absolute;margin-left:37.45pt;margin-top:685.65pt;width:509.95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または残薬に関する内容（処方箋の備考欄に記入でも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7705</wp:posOffset>
                </wp:positionH>
                <wp:positionV relativeFrom="paragraph">
                  <wp:posOffset>60325</wp:posOffset>
                </wp:positionV>
                <wp:extent cx="2216150" cy="360680"/>
                <wp:effectExtent l="0" t="6350" r="0" b="0"/>
                <wp:wrapNone/>
                <wp:docPr id="7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60720"/>
                          <a:chOff x="0" y="0"/>
                          <a:chExt cx="221616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2216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レポートを含む全　  枚送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209628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54.15pt;margin-top:4.75pt;width:174.5pt;height:28.4pt" coordorigin="7083,95" coordsize="3490,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83;top:144;width:3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レポートを含む全　  枚送付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正方形/長方形 8" stroked="t" o:allowincell="f" style="position:absolute;left:7183;top:95;width:3300;height:5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2625</wp:posOffset>
                </wp:positionH>
                <wp:positionV relativeFrom="paragraph">
                  <wp:posOffset>412750</wp:posOffset>
                </wp:positionV>
                <wp:extent cx="2216150" cy="360680"/>
                <wp:effectExtent l="0" t="6350" r="0" b="0"/>
                <wp:wrapNone/>
                <wp:docPr id="8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360720"/>
                          <a:chOff x="0" y="0"/>
                          <a:chExt cx="2216160" cy="36072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221616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処方箋添付　　あり・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80" y="0"/>
                            <a:ext cx="2096280" cy="354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353.75pt;margin-top:32.5pt;width:174.5pt;height:28.4pt" coordorigin="7075,650" coordsize="3490,568">
                <v:shape id="shape_0" fillcolor="white" stroked="f" o:allowincell="f" style="position:absolute;left:7075;top:699;width:348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処方箋添付　　あり・な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正方形/長方形 10" stroked="t" o:allowincell="f" style="position:absolute;left:7188;top:650;width:3300;height:55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該当患者様の次回来院時など、医師のカルテ閲覧時に情報伝達されます。</w:t>
      </w:r>
    </w:p>
    <w:sectPr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ƒSƒVƒbƒ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2:00Z</dcterms:created>
  <dc:creator>井田病院薬剤部</dc:creator>
  <dc:description/>
  <cp:keywords/>
  <dc:language>en-US</dc:language>
  <cp:lastModifiedBy>川崎市</cp:lastModifiedBy>
  <cp:lastPrinted>2017-10-24T15:03:00Z</cp:lastPrinted>
  <dcterms:modified xsi:type="dcterms:W3CDTF">2020-06-16T06:22:00Z</dcterms:modified>
  <cp:revision>2</cp:revision>
  <dc:subject/>
  <dc:title/>
</cp:coreProperties>
</file>