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6"/>
        </w:rPr>
        <w:t>吸入指導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西暦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井田病院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先生御待史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 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薬局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患者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ID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 xml:space="preserve">　　　　　　　　　　　　 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担当薬剤師名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患者氏名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　　　 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初回指導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再指導（　　　回目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吸入指導の総合評価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正しく吸入できています　　　　　□スペーサー使用（あり・なし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吸入手技にやや問題がありま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吸入手技に問題あり（他剤への変更をご検討ください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処方変更が必要な場合など回答を急ぐ場合には、疑義照会を行っ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吸入手技・理解度の確認】評価〇：できる　△：やや不十分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できない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700"/>
        <w:gridCol w:w="2700"/>
      </w:tblGrid>
      <w:tr>
        <w:trPr>
          <w:trHeight w:val="7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薬剤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デバイスの準備・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吸入前の息吐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吸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吸入後の息止め・息吐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吸入器の管理・片付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うがいの必要性の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用法用量の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薬効（使用目的）の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　　△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医師への連絡事項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副作用の訴えあり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《口内炎・嗄声・尿閉・口渇・動悸・その他（　　　　　　　　　　　　　）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その他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　　　　　　　　　　　　　　　　　　　　　　　　　 　　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ＭＳ ゴシック;MS Gothic" w:eastAsia="HG丸ｺﾞｼｯｸM-PRO"/>
          <w:sz w:val="24"/>
        </w:rPr>
        <w:t>吸入指導報告書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送信先：井田病院　薬剤部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044-788-0318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5:00Z</dcterms:created>
  <dc:creator>tosho</dc:creator>
  <dc:description/>
  <dc:language>en-US</dc:language>
  <cp:lastModifiedBy>川崎市立井田病院</cp:lastModifiedBy>
  <cp:lastPrinted>2020-06-16T08:39:00Z</cp:lastPrinted>
  <dcterms:modified xsi:type="dcterms:W3CDTF">2020-06-15T23:39:00Z</dcterms:modified>
  <cp:revision>11</cp:revision>
  <dc:subject/>
  <dc:title/>
</cp:coreProperties>
</file>